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сковская область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кого поселения «Гультяев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06.11.  2019 г.                                                № 117</w:t>
      </w:r>
    </w:p>
    <w:p>
      <w:pPr>
        <w:pStyle w:val="Normal"/>
        <w:rPr>
          <w:szCs w:val="28"/>
        </w:rPr>
      </w:pPr>
      <w:r>
        <w:rPr>
          <w:szCs w:val="28"/>
        </w:rPr>
        <w:t>д. Гультяи.</w:t>
      </w:r>
    </w:p>
    <w:p>
      <w:pPr>
        <w:pStyle w:val="Normal"/>
        <w:rPr>
          <w:szCs w:val="28"/>
        </w:rPr>
      </w:pPr>
      <w:r>
        <w:rPr>
          <w:szCs w:val="28"/>
        </w:rPr>
        <w:t>Принято путем о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срока внесения на рассмотрение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брания депутатов поселения проекта реш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 муниципального образования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«Гультяевская волост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В соответствии с  Федеральным законом от 02.06.2016 № 158-ФЗ «О приостановлении действия отдельных положение Бюджетного кодекса Российской Федерации и внесении изменений в отдельные законодательные акты Российской Федерации» Собрание депутатов сельского поселения решило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остановить до 1 января 2020 года действие статьи  2 п.2.4.  Положения о бюджетном процессе в муниципальном образовании «Гультяевская волость», утвержденного решением Собрания депутатов сельского поселения «Гультяевская волость»  от 17.10.2008 №49 с внесенными изме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тановить, что в 2019 году Администрация поселения вносит на рассмотрение Собрания депутатов сельского поселения «Гультяевская волость» проект решения о бюджете муниципального образования  не позднее 01 декабр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(обнародовать) настоящее решение в порядке, установленном Уставом МО «Гультяевская волость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Глава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«Гультяевская волость»</w:t>
        <w:tab/>
        <w:tab/>
        <w:tab/>
        <w:tab/>
        <w:t xml:space="preserve">Л.П. Сохраняева.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9:25Z</dcterms:created>
  <dc:creator/>
  <dc:description/>
  <dc:language>en-US</dc:language>
  <cp:lastModifiedBy/>
  <cp:lastPrinted>2019-11-06T12:37:00Z</cp:lastPrinted>
  <cp:revision>0</cp:revision>
  <dc:subject/>
  <dc:title/>
</cp:coreProperties>
</file>