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2 г.                                       № 70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Гультяи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бразования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ультяевская волость" на 2023 год и плановый период 2024 и 2025 годов</w:t>
            </w:r>
          </w:p>
        </w:tc>
      </w:tr>
    </w:tbl>
    <w:p>
      <w:pPr>
        <w:pStyle w:val="ConsTitle"/>
        <w:widowControl/>
        <w:ind w:righ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муниципального образования "Гультяевская волость" на 2023 год по доходам в сумме 2592,5  тыс. рублей и расходам в сумме 2682,5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3 год в сумме 90,0 тыс.рублей, что составляет 4,9 процента от налоговых платеж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4-2025 годы в сумме 0,0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lang w:val="ru-RU"/>
        </w:rPr>
        <w:t>Установить, что  остатки средств бюджета муниципального образования «Гультяев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;</w:t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Утвердить основные характеристики бюджета муниципального образования «Гультяевская волость» на плановый период 2024  и  2025 год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на 2024 год в сумме 2680,8  тыс.руб. и на 2025 год в сумме    2639,9 тыс.руб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на 2024 год  в сумме  2680,8 тыс.руб.  и на 2025 год в сумме  2639,9  тыс.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4-2025 годы в сумме 0,0 тыс.руб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муниципального образования "Гультяевская волость", поступающие в 2023 году и плановый период 2024 и 2025 годов, формируются за счет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безвозмездные поступления от нерезидентов в бюджеты поселений -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очие безвозмездные поступления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lang w:val="ru-RU"/>
        </w:rPr>
        <w:t xml:space="preserve"> по нормативу 100 процентов;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lang w:val="ru-RU"/>
        </w:rPr>
        <w:t>– по нормативу 100 процент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1 к настоящему Решению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4</w:t>
      </w:r>
      <w:r>
        <w:rPr>
          <w:lang w:val="ru-RU"/>
        </w:rPr>
        <w:t>. Учесть в бюджете муниципального образования «Гультяевская волость» на 2023 год поступления доходов по статьям в объеме согласно приложению 2 к настоящему Решению, на плановый период 2024 и 2025 годов согласно приложению 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5.</w:t>
      </w:r>
      <w:r>
        <w:rPr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3 года, зачисляются в бюджет поселения по нормативам, определенным статьей 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образования "Гультяевская волость" на 2023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, на плановый период 2024 и 2025 годов согласно приложению 8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едомственную структуру расходов бюджета муниципального образования "Гультяевская волость" на 2023 год согласно приложению 4 к настоящему Решению, на плановый период 2024 и 2025 годов  согласно приложению 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i/>
          <w:i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8</w:t>
      </w:r>
      <w:r>
        <w:rPr>
          <w:lang w:val="ru-RU"/>
        </w:rPr>
        <w:t xml:space="preserve">. Утвердить </w:t>
      </w:r>
      <w:r>
        <w:rPr>
          <w:bCs/>
          <w:lang w:val="ru-RU"/>
        </w:rPr>
        <w:t xml:space="preserve">распределение расходов бюджета по целевым статьям, 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</w:t>
      </w:r>
      <w:r>
        <w:rPr>
          <w:lang w:val="ru-RU"/>
        </w:rPr>
        <w:t>и объемы их финансирования в 2023 году согласно приложению 5 к  настоящему  Решению, на плановый период 2024 и 2025 годов согласно приложению 10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9. </w:t>
      </w:r>
      <w:r>
        <w:rPr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 742,5 тыс. рублей на 2023 год, в том числе:</w:t>
      </w:r>
    </w:p>
    <w:p>
      <w:pPr>
        <w:pStyle w:val="Style16"/>
        <w:ind w:left="-284" w:right="-426" w:hanging="0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454,0 тыс. руб.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15,2 тыс. руб.;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05,6   тыс. руб.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67,7 тыс. руб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 2024 год - в сумме 793,8 тыс. руб., в том числе </w:t>
      </w:r>
    </w:p>
    <w:p>
      <w:pPr>
        <w:pStyle w:val="Style16"/>
        <w:ind w:left="-284" w:right="-426" w:hanging="0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436,0 тыс. руб.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80,0 тыс. руб.;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0,1   тыс. руб.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67,7 тыс. руб.</w:t>
      </w:r>
    </w:p>
    <w:p>
      <w:pPr>
        <w:pStyle w:val="Style16"/>
        <w:ind w:left="-284" w:right="-426" w:hanging="0"/>
        <w:jc w:val="both"/>
        <w:rPr/>
      </w:pPr>
      <w:r>
        <w:rPr/>
        <w:t xml:space="preserve">                 </w:t>
      </w:r>
      <w:r>
        <w:rPr>
          <w:i/>
        </w:rPr>
        <w:t xml:space="preserve">на 2025 год – в сумме  701,9 тыс. руб.,             </w:t>
      </w:r>
    </w:p>
    <w:p>
      <w:pPr>
        <w:pStyle w:val="Style16"/>
        <w:ind w:left="-284" w:right="-426" w:hanging="0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420,0  тыс. руб.</w:t>
      </w:r>
    </w:p>
    <w:p>
      <w:pPr>
        <w:pStyle w:val="Style16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4,2   тыс. руб.</w:t>
      </w:r>
    </w:p>
    <w:p>
      <w:pPr>
        <w:pStyle w:val="Style16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67,7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в составе расходов бюджета муниципального образования «Гультяевская волость»  размер резервного фонда Администрации сельского поселения «Гультяевская  волость» на 2023  год в сумме по 10,0 тыс. рублей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главным распорядителем бюджетных средств муниципального образования "Гультяевская волость"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.</w:t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 12.</w:t>
      </w:r>
      <w:r>
        <w:rPr>
          <w:lang w:val="ru-RU"/>
        </w:rPr>
        <w:t xml:space="preserve"> Утвердить источники внутреннего финансирования дефицита бюджета муниципального образования "Гультяевская волость"   на 2023 год согласно </w:t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lang w:val="ru-RU"/>
        </w:rPr>
      </w:pPr>
      <w:r>
        <w:rPr>
          <w:lang w:val="ru-RU"/>
        </w:rPr>
        <w:t>приложению 6 к  настоящему  Решению, на плановый период 2024 и 2025 годов согласно приложению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"Гультяевская волость"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 "Гультяевская волость",  влекущие дополнительные расходы за счет средств местного бюджет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 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Настоящее Решение вступает в силу с 1 января 2023 год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Обнародовать настоящее Решение в порядке, предусмотренном Уставом сельского поселения "Гультяевская волость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"Гультяевская волость": _______________ Л.П.Сохраня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ислений от неналоговых  и иных доходов в бюджет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Гультяевская волост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31"/>
        <w:gridCol w:w="15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 14 02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3 10 0000 41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lang w:val="ru-RU"/>
              </w:rPr>
              <w:t>1 14 06025 10 0000 430</w:t>
            </w:r>
            <w:r>
              <w:rPr>
                <w:sz w:val="26"/>
                <w:szCs w:val="26"/>
                <w:lang w:val="ru-RU"/>
              </w:rPr>
              <w:t xml:space="preserve">          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 xml:space="preserve">10100 </w:t>
            </w:r>
            <w:r>
              <w:rPr>
                <w:color w:val="000000"/>
              </w:rPr>
              <w:t>10 0000 14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bCs w:val="false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-31" w:hanging="0"/>
              <w:rPr>
                <w:lang w:eastAsia="ar-SA"/>
              </w:rPr>
            </w:pPr>
            <w:r>
              <w:rPr>
                <w:bCs w:val="false"/>
              </w:rPr>
              <w:t>(в части бюджетов сельских поселений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3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6"/>
        <w:gridCol w:w="150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42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5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-субсидии бюджетам сельских поселений из местных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592,5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ходов бюджета муниципального образования «Гультяев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28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1"/>
        <w:gridCol w:w="703"/>
        <w:gridCol w:w="1844"/>
        <w:gridCol w:w="910"/>
        <w:gridCol w:w="1608"/>
        <w:gridCol w:w="1608"/>
        <w:gridCol w:w="1608"/>
      </w:tblGrid>
      <w:tr>
        <w:trPr>
          <w:trHeight w:val="570" w:hRule="atLeast"/>
        </w:trPr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12,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71,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1,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37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28,4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color w:val="000000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2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6"/>
        <w:gridCol w:w="567"/>
        <w:gridCol w:w="567"/>
        <w:gridCol w:w="384"/>
        <w:gridCol w:w="540"/>
        <w:gridCol w:w="777"/>
        <w:gridCol w:w="625"/>
        <w:gridCol w:w="84"/>
        <w:gridCol w:w="155"/>
        <w:gridCol w:w="979"/>
      </w:tblGrid>
      <w:tr>
        <w:trPr>
          <w:trHeight w:val="30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3 год</w:t>
            </w:r>
          </w:p>
        </w:tc>
      </w:tr>
      <w:tr>
        <w:trPr>
          <w:trHeight w:val="27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43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ind w:left="-303" w:right="-250" w:firstLine="303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682,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12,3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71,8</w:t>
            </w:r>
          </w:p>
        </w:tc>
      </w:tr>
      <w:tr>
        <w:trPr>
          <w:trHeight w:val="662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37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8,4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u-RU" w:eastAsia="ar-SA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2"/>
                <w:szCs w:val="22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000000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  <w:lang w:val="ru-RU" w:eastAsia="ar-SA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lang w:val="ru-RU" w:eastAsia="ar-SA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419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63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682,5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08,1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108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1,8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4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8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,5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63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82,5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59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59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59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59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90,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ind w:left="61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«О </w:t>
      </w:r>
      <w:r>
        <w:rPr>
          <w:rFonts w:cs="Calibri"/>
          <w:sz w:val="22"/>
          <w:szCs w:val="22"/>
          <w:lang w:val="ru-RU"/>
        </w:rPr>
        <w:t xml:space="preserve">бюджете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rFonts w:cs="Calibri"/>
          <w:sz w:val="22"/>
          <w:szCs w:val="22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Web"/>
        <w:spacing w:lineRule="exact" w:line="240" w:before="0" w:after="0"/>
        <w:ind w:left="720" w:hanging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4-2025 годы</w:t>
      </w:r>
    </w:p>
    <w:p>
      <w:pPr>
        <w:pStyle w:val="Web"/>
        <w:spacing w:lineRule="exact" w:line="240" w:before="0" w:after="0"/>
        <w:ind w:firstLine="720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926"/>
        <w:gridCol w:w="1417"/>
        <w:gridCol w:w="1417"/>
      </w:tblGrid>
      <w:tr>
        <w:trPr>
          <w:trHeight w:val="8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8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938</w:t>
            </w:r>
          </w:p>
        </w:tc>
      </w:tr>
      <w:tr>
        <w:trPr>
          <w:trHeight w:val="33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27</w:t>
            </w:r>
          </w:p>
        </w:tc>
      </w:tr>
      <w:tr>
        <w:trPr>
          <w:trHeight w:val="26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</w:tr>
      <w:tr>
        <w:trPr>
          <w:trHeight w:val="37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114</w:t>
            </w:r>
          </w:p>
        </w:tc>
      </w:tr>
      <w:tr>
        <w:trPr>
          <w:trHeight w:val="4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01,9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0 0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 02 29900 1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2</w:t>
            </w:r>
          </w:p>
        </w:tc>
      </w:tr>
      <w:tr>
        <w:trPr>
          <w:trHeight w:val="2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68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639,9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ов бюджета муниципального образования «Гультяевская волость» на 2024-2025 годы  по разделам, подразделам, целевым статьям расходов (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39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1"/>
        <w:gridCol w:w="561"/>
        <w:gridCol w:w="1418"/>
        <w:gridCol w:w="709"/>
        <w:gridCol w:w="1134"/>
        <w:gridCol w:w="1134"/>
        <w:gridCol w:w="2847"/>
        <w:gridCol w:w="1607"/>
      </w:tblGrid>
      <w:tr>
        <w:trPr>
          <w:trHeight w:val="570" w:hRule="exact"/>
        </w:trPr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Всего на 202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2,3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91,8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1,8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07,4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8,4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,2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3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2"/>
                <w:szCs w:val="22"/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62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2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62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28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2 02</w:t>
            </w:r>
            <w:r>
              <w:rPr>
                <w:sz w:val="20"/>
                <w:szCs w:val="20"/>
              </w:rPr>
              <w:t xml:space="preserve">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одержание мест захоронений в границах поселения</w:t>
            </w:r>
            <w:r>
              <w:rPr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8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39,9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 год и плановый период 2024 и 2025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0"/>
        <w:gridCol w:w="851"/>
        <w:gridCol w:w="567"/>
        <w:gridCol w:w="270"/>
        <w:gridCol w:w="540"/>
        <w:gridCol w:w="540"/>
        <w:gridCol w:w="68"/>
        <w:gridCol w:w="567"/>
        <w:gridCol w:w="625"/>
        <w:gridCol w:w="239"/>
        <w:gridCol w:w="128"/>
        <w:gridCol w:w="862"/>
        <w:gridCol w:w="131"/>
        <w:gridCol w:w="108"/>
      </w:tblGrid>
      <w:tr>
        <w:trPr>
          <w:trHeight w:val="300" w:hRule="atLeast"/>
        </w:trPr>
        <w:tc>
          <w:tcPr>
            <w:tcW w:w="9012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4-2025 год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39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202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39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680,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639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22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91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91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0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0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8,4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4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4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4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9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0"/>
                <w:szCs w:val="20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000000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5 3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  <w:lang w:val="ru-RU" w:eastAsia="ar-SA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lang w:val="ru-RU" w:eastAsia="ar-SA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5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 w:eastAsia="ar-SA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 w:eastAsia="ar-SA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 по  содержанию коммунального хозяйства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/>
              </w:rPr>
              <w:t>05 2  02</w:t>
            </w:r>
            <w:r>
              <w:rPr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/>
              </w:rPr>
              <w:t>05 2 02</w:t>
            </w:r>
            <w:r>
              <w:rPr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0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6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639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0</w:t>
      </w:r>
    </w:p>
    <w:p>
      <w:pPr>
        <w:pStyle w:val="Normal"/>
        <w:ind w:left="6192" w:hanging="0"/>
        <w:jc w:val="right"/>
        <w:rPr/>
      </w:pPr>
      <w:r>
        <w:rPr>
          <w:sz w:val="20"/>
          <w:szCs w:val="20"/>
          <w:lang w:val="ru-RU"/>
        </w:rPr>
        <w:t xml:space="preserve">к решению «О </w:t>
      </w:r>
      <w:r>
        <w:rPr>
          <w:rFonts w:cs="Calibri"/>
          <w:sz w:val="20"/>
          <w:szCs w:val="20"/>
          <w:lang w:val="ru-RU"/>
        </w:rPr>
        <w:t xml:space="preserve">бюджете муниципального образования "Гультяевская волость" </w:t>
      </w:r>
    </w:p>
    <w:p>
      <w:pPr>
        <w:pStyle w:val="Normal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на 2023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и плановый период 2024 и 2025 годов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ru-RU"/>
              </w:rPr>
              <w:t>-202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ы</w:t>
            </w:r>
          </w:p>
        </w:tc>
      </w:tr>
    </w:tbl>
    <w:p>
      <w:pPr>
        <w:pStyle w:val="Heading1"/>
        <w:tabs>
          <w:tab w:val="left" w:pos="708" w:leader="none"/>
        </w:tabs>
        <w:ind w:left="54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63"/>
        <w:gridCol w:w="986"/>
        <w:gridCol w:w="1431"/>
        <w:gridCol w:w="1431"/>
      </w:tblGrid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2</w:t>
            </w: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 202</w:t>
            </w:r>
            <w:r>
              <w:rPr>
                <w:rFonts w:eastAsia="Calibri"/>
                <w:b/>
                <w:sz w:val="22"/>
                <w:szCs w:val="22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3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36,6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03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036,6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1,7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4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4,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27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7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7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7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,4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6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63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8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39,9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3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4-2025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135"/>
        <w:gridCol w:w="113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639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"/>
        <w:widowControl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ans;Arial" w:hAnsi="Liberation Sans;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Liberation Sans;Arial" w:hAnsi="Liberation Sans;Arial" w:cs="Tahoma"/>
    </w:rPr>
  </w:style>
  <w:style w:type="paragraph" w:styleId="10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9:00Z</dcterms:created>
  <dc:creator>user</dc:creator>
  <dc:description/>
  <cp:keywords/>
  <dc:language>en-US</dc:language>
  <cp:lastModifiedBy>pc</cp:lastModifiedBy>
  <cp:lastPrinted>2022-12-27T15:04:00Z</cp:lastPrinted>
  <dcterms:modified xsi:type="dcterms:W3CDTF">2022-12-27T12:07:00Z</dcterms:modified>
  <cp:revision>126</cp:revision>
  <dc:subject/>
  <dc:title>Модельный муниципальный правовой акт о бюджете муниципального образования на очередной финансовый год</dc:title>
</cp:coreProperties>
</file>