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Псковская область    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льского поселения «Гультяев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                                               № 45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Гультяи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8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cantSplit w:val="true"/>
        </w:trPr>
        <w:tc>
          <w:tcPr>
            <w:tcW w:w="6883" w:type="dxa"/>
            <w:tcBorders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бразования</w:t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ультяевская волость" на 2022 год и плановый период 2023 и 2024 годов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бюджет муниципального образования "Гультяевская волость" на 2022 год по доходам в сумме 2472,4  тыс. рублей и расходам в сумме 2472,4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на 2022 год в сумме 0,0 тыс.рублей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на 2023-2024 годы в сумме 0,0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lang w:val="ru-RU"/>
        </w:rPr>
        <w:t>Установить, что  остатки средств бюджета муниципального образования «Гультяевская волость» на начало текущего финансового года в объеме до 100 процентов могут направляться в текущем финансовом году на покрытие временных кассовых разрывов, возникающих при исполнении бюджета;</w:t>
      </w:r>
    </w:p>
    <w:p>
      <w:pPr>
        <w:pStyle w:val="Normal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Утвердить основные характеристики бюджета муниципального образования «Гультяевская волость» на плановый период 2023  и  2024 годов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на 2023 год в сумме 2444,5  тыс.руб. и на 2024 год в сумме    2447,9 тыс.руб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расходов на 2023 год  в сумме  2444,5 тыс.руб.  и на 2024 год в сумме  2447,9  тыс.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на 2023-2024 годы в сумме 0,0 тыс.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3.</w:t>
      </w:r>
      <w:r>
        <w:rPr>
          <w:lang w:val="ru-RU"/>
        </w:rPr>
        <w:t xml:space="preserve"> Установить, что доходы бюджета муниципального образования "Гультяевская волость", поступающие в 2022 году и плановый период 2023 и 2024 годов, формируются за счет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безвозмездных перечислений, подлежащих зачислению в бюджет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безвозмездные поступления от нерезидентов в бюджеты поселений -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безвозмездные поступления от других бюджетов бюджетной системы Российской Федерации в бюджеты поселений - </w:t>
      </w:r>
      <w:r>
        <w:rPr>
          <w:lang w:val="ru-RU"/>
        </w:rPr>
        <w:t>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безвозмездные поступления от государственных (муниципальных)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безвозмездные поступления от негосударственных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очие безвозмездные поступления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lang w:val="ru-RU"/>
        </w:rPr>
        <w:t xml:space="preserve"> по нормативу 100 процентов;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ходов бюджетов поселений от возврата остатков субсидий, субвенций и иных межбюджетных трансфертов, имеющих целевое назначение, прошлых лет  </w:t>
      </w:r>
      <w:r>
        <w:rPr>
          <w:lang w:val="ru-RU"/>
        </w:rPr>
        <w:t>– по нормативу 100 процентов;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lang w:val="ru-RU"/>
        </w:rPr>
        <w:t>– по нормативу 100 процентов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1 к настоящему Решению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4</w:t>
      </w:r>
      <w:r>
        <w:rPr>
          <w:lang w:val="ru-RU"/>
        </w:rPr>
        <w:t>. Учесть в бюджете муниципального образования «Гультяевская волость» на 2022 год поступления доходов по статьям в объеме согласно приложению 2 к настоящему Решению, на плановый период 2023 и 2024 годов согласно приложению 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5.</w:t>
      </w:r>
      <w:r>
        <w:rPr>
          <w:lang w:val="ru-RU"/>
        </w:rPr>
        <w:t>Установить, что средства, поступающие от налогоплательщиков в счет погашения задолженности, образовавшейся на 1 января 2022 года, зачисляются в бюджет поселения по нормативам, определенным статьей 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образования "Гультяевская волость" на 2022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, на плановый период 2023 и 2024 годов согласно приложению 8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ведомственную структуру расходов бюджета муниципального образования "Гультяевская волость" на 2022 год согласно приложению 4 к настоящему Решению, на плановый период 2023 и 2024 годов  согласно приложению 9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72" w:leader="none"/>
        </w:tabs>
        <w:jc w:val="both"/>
        <w:rPr>
          <w:i/>
          <w:i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8</w:t>
      </w:r>
      <w:r>
        <w:rPr>
          <w:lang w:val="ru-RU"/>
        </w:rPr>
        <w:t xml:space="preserve">. Утвердить </w:t>
      </w:r>
      <w:r>
        <w:rPr>
          <w:bCs/>
          <w:lang w:val="ru-RU"/>
        </w:rPr>
        <w:t xml:space="preserve">распределение расходов бюджета по целевым статьям, 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</w:t>
      </w:r>
      <w:r>
        <w:rPr>
          <w:lang w:val="ru-RU"/>
        </w:rPr>
        <w:t>и объемы их финансирования в 2022 году согласно приложению 5 к  настоящему  Решению, на плановый период 2023 и 2024 годов согласно приложению 10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Статья 9. </w:t>
      </w:r>
      <w:r>
        <w:rPr>
          <w:lang w:val="ru-RU"/>
        </w:rPr>
        <w:t>Утвердить объем безвозмездных поступлений, получаемых из бюджета муниципального образования «Пустошкинский район» в сумме  506,4 тыс. рублей на 2022 год, в том числе: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246,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55,6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88,3 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116,5 тыс. руб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а 2023 год - в сумме 453,5тыс. руб., в том числе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221,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25,0 тыс. руб.;</w:t>
      </w:r>
    </w:p>
    <w:p>
      <w:pPr>
        <w:pStyle w:val="Style13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91,6 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115,9 тыс. руб.</w:t>
      </w:r>
    </w:p>
    <w:p>
      <w:pPr>
        <w:pStyle w:val="Style13"/>
        <w:ind w:left="-284" w:right="-426" w:hanging="0"/>
        <w:jc w:val="both"/>
        <w:rPr/>
      </w:pPr>
      <w:r>
        <w:rPr/>
        <w:t xml:space="preserve">                 </w:t>
      </w:r>
      <w:r>
        <w:rPr>
          <w:i/>
        </w:rPr>
        <w:t xml:space="preserve">на 2024 год – в сумме  430,9 тыс. руб.,            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195,0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25,0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95,0 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115,9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твердить в составе расходов бюджета муниципального образования «Гультяевская волость»  размер резервного фонда Администрации сельского поселения «Гультяевская  волость» на 2022  год в сумме по 10,0 тыс. рублей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заключение и оплата главным распорядителем бюджетных средств муниципального образования "Гультяевская волость"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.</w:t>
      </w:r>
    </w:p>
    <w:p>
      <w:pPr>
        <w:pStyle w:val="Normal"/>
        <w:tabs>
          <w:tab w:val="clear" w:pos="708"/>
          <w:tab w:val="left" w:pos="5572" w:leader="none"/>
        </w:tabs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Статья  12.</w:t>
      </w:r>
      <w:r>
        <w:rPr>
          <w:lang w:val="ru-RU"/>
        </w:rPr>
        <w:t xml:space="preserve"> Утвердить источники внутреннего финансирования дефицита бюджета муниципального образования "Гультяевская волость"   на 2022 год согласно </w:t>
      </w:r>
    </w:p>
    <w:p>
      <w:pPr>
        <w:pStyle w:val="Normal"/>
        <w:tabs>
          <w:tab w:val="clear" w:pos="708"/>
          <w:tab w:val="left" w:pos="5572" w:leader="none"/>
        </w:tabs>
        <w:jc w:val="both"/>
        <w:rPr/>
      </w:pPr>
      <w:r>
        <w:rPr>
          <w:lang w:val="ru-RU"/>
        </w:rPr>
        <w:t>приложению 6 к  настоящему  Решению, на плановый период 2023 и 2024 годов согласно приложению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3.</w:t>
      </w:r>
      <w:r>
        <w:rPr>
          <w:lang w:val="ru-RU"/>
        </w:rPr>
        <w:t xml:space="preserve"> Органы местного самоуправления  муниципального образования не вправе принимать в 2022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"Гультяевская волость"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 "Гультяевская волость",  влекущие дополнительные расходы за счет средств местного бюджета на 2022 год и плановый период 2023 и 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 и плановый период 2023 и 2024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 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Настоящее Решение вступает в силу с 1 января 2022 год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6.</w:t>
      </w:r>
      <w:r>
        <w:rPr>
          <w:lang w:val="ru-RU"/>
        </w:rPr>
        <w:t xml:space="preserve"> Обнародовать настоящее Решение в порядке, предусмотренном Уставом сельского поселения "Гультяевская волость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"Гультяевская волость": _______________ Л.П.Сохраня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числений от неналоговых  и иных доходов в бюджет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Гультяевская волост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3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3 10 0000 4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 14 06025 10 0000 430</w:t>
            </w:r>
            <w:r>
              <w:rPr>
                <w:sz w:val="26"/>
                <w:szCs w:val="26"/>
                <w:lang w:val="ru-RU"/>
              </w:rPr>
              <w:t xml:space="preserve">     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 xml:space="preserve">10100 </w:t>
            </w:r>
            <w:r>
              <w:rPr>
                <w:color w:val="000000"/>
              </w:rPr>
              <w:t>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 w:val="false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-31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в части бюджетов сельских поселений</w:t>
            </w:r>
            <w:r>
              <w:rPr/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сельских 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2 год и плановый период 2023 и 2024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2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50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</w:t>
            </w:r>
          </w:p>
        </w:tc>
      </w:tr>
      <w:tr>
        <w:trPr>
          <w:trHeight w:val="3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</w:tr>
      <w:tr>
        <w:trPr>
          <w:trHeight w:val="37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-субсидии бюджетам сельских поселений из местных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2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2 год и плановый период 2023 и 202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/>
        <w:t xml:space="preserve">расходов бюджета муниципального образования «Гультяевская волость» на 2022 год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28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  <w:gridCol w:w="1607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2 ГОД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48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31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1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27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7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3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8,3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,3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,1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lang w:val="ru-RU"/>
              </w:rPr>
              <w:t>в рамках  непрограммного направления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90 9 00 21800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90 9 00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6,9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16,5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16,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16,5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0,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устройство и восстановление воинских захоронений, находящихся в государственной (муниципальной) собственности, в рамках федеральной целевой программы </w:t>
            </w:r>
            <w:r>
              <w:rPr>
                <w:rFonts w:eastAsia="Calibri"/>
                <w:sz w:val="22"/>
                <w:szCs w:val="22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1 02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299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40,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1 02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299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40,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72,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2 год и плановый период 2023 и 2024 годов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384"/>
        <w:gridCol w:w="540"/>
        <w:gridCol w:w="777"/>
        <w:gridCol w:w="625"/>
        <w:gridCol w:w="84"/>
        <w:gridCol w:w="155"/>
        <w:gridCol w:w="979"/>
      </w:tblGrid>
      <w:tr>
        <w:trPr>
          <w:trHeight w:val="300" w:hRule="atLeast"/>
        </w:trPr>
        <w:tc>
          <w:tcPr>
            <w:tcW w:w="9574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2 год</w:t>
            </w:r>
          </w:p>
        </w:tc>
      </w:tr>
      <w:tr>
        <w:trPr>
          <w:trHeight w:val="270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3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2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3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right="-250" w:firstLine="303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472,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48,0</w:t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08,0</w:t>
            </w:r>
          </w:p>
        </w:tc>
      </w:tr>
      <w:tr>
        <w:trPr>
          <w:trHeight w:val="9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08,0</w:t>
            </w:r>
          </w:p>
        </w:tc>
      </w:tr>
      <w:tr>
        <w:trPr>
          <w:trHeight w:val="9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31,0</w:t>
            </w:r>
          </w:p>
        </w:tc>
      </w:tr>
      <w:tr>
        <w:trPr>
          <w:trHeight w:val="662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31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27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8,3</w:t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22"/>
                <w:szCs w:val="22"/>
                <w:lang w:val="ru-RU"/>
              </w:rPr>
              <w:t>в рамках  непрограммного направления деятельности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0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90 9 00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86,9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16,5</w:t>
            </w:r>
          </w:p>
        </w:tc>
      </w:tr>
      <w:tr>
        <w:trPr>
          <w:trHeight w:val="419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государственной (муниципальной) собственности, в рамках федеральной целевой программы </w:t>
            </w:r>
            <w:r>
              <w:rPr>
                <w:rFonts w:eastAsia="Calibri"/>
                <w:sz w:val="20"/>
                <w:szCs w:val="20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2 1 02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2 1 02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663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472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2 год и плановый период 2023 и 202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2 год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540" w:right="0" w:hanging="0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948,3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948,3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31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7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,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29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8,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88,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40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40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2 1 0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40,4</w:t>
            </w:r>
          </w:p>
        </w:tc>
      </w:tr>
      <w:tr>
        <w:trPr>
          <w:trHeight w:val="16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федеральной целевой программы «</w:t>
            </w:r>
            <w:r>
              <w:rPr>
                <w:rFonts w:eastAsia="Calibri"/>
                <w:sz w:val="20"/>
                <w:szCs w:val="20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2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40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30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130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30,0</w:t>
            </w:r>
          </w:p>
        </w:tc>
      </w:tr>
      <w:tr>
        <w:trPr>
          <w:trHeight w:val="6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,0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  <w:t>116,5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116,5</w:t>
            </w:r>
          </w:p>
        </w:tc>
      </w:tr>
      <w:tr>
        <w:trPr>
          <w:trHeight w:val="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6,5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  <w:t>5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55,2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15,2</w:t>
            </w:r>
          </w:p>
        </w:tc>
      </w:tr>
      <w:tr>
        <w:trPr>
          <w:trHeight w:val="7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8,0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90 9 01  00900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8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72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2 год и плановый период 2023 и 202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сточник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2 год</w:t>
            </w:r>
          </w:p>
        </w:tc>
      </w:tr>
      <w:tr>
        <w:trPr>
          <w:trHeight w:val="27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72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ind w:left="6208" w:firstLine="1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«О </w:t>
      </w:r>
      <w:r>
        <w:rPr>
          <w:rFonts w:cs="Calibri"/>
          <w:sz w:val="22"/>
          <w:szCs w:val="22"/>
          <w:lang w:val="ru-RU"/>
        </w:rPr>
        <w:t xml:space="preserve">бюджете </w:t>
      </w:r>
      <w:r>
        <w:rPr>
          <w:sz w:val="22"/>
          <w:szCs w:val="22"/>
          <w:lang w:val="ru-RU"/>
        </w:rPr>
        <w:t>муниципального образования</w:t>
      </w:r>
      <w:r>
        <w:rPr>
          <w:rFonts w:cs="Calibri"/>
          <w:sz w:val="22"/>
          <w:szCs w:val="22"/>
          <w:lang w:val="ru-RU"/>
        </w:rPr>
        <w:t xml:space="preserve"> "Гультяевская волость" на 2022 год и плановый период 2023 и 2024 годов»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3-2024 годы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5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925"/>
        <w:gridCol w:w="1417"/>
        <w:gridCol w:w="1417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3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</w:tr>
      <w:tr>
        <w:trPr>
          <w:trHeight w:val="37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</w:tr>
      <w:tr>
        <w:trPr>
          <w:trHeight w:val="4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29900 1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0</w:t>
            </w:r>
          </w:p>
        </w:tc>
      </w:tr>
      <w:tr>
        <w:trPr>
          <w:trHeight w:val="22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2 год и плановый период 20223 и 2024 годов»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/>
        <w:t>расходов бюджета муниципального образования «Гультяевская волость» на 2023-2024 годы  по разделам, подразделам, целевым статьям расходов (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399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561"/>
        <w:gridCol w:w="1418"/>
        <w:gridCol w:w="709"/>
        <w:gridCol w:w="1134"/>
        <w:gridCol w:w="1134"/>
        <w:gridCol w:w="2848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на 2024 год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3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8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31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31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27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7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22"/>
                <w:szCs w:val="22"/>
                <w:lang w:val="ru-RU"/>
              </w:rPr>
              <w:t>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90 9 00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90 9 00 2180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0 9 01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0 9 01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0,9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05 2 02</w:t>
            </w:r>
            <w:r>
              <w:rPr>
                <w:sz w:val="20"/>
                <w:szCs w:val="20"/>
                <w:lang w:eastAsia="en-US"/>
              </w:rPr>
              <w:t xml:space="preserve">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государственной (муниципальной) собственности, в рамках федеральной целевой программы </w:t>
            </w:r>
            <w:r>
              <w:rPr>
                <w:rFonts w:eastAsia="Calibri"/>
                <w:sz w:val="20"/>
                <w:szCs w:val="20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2 1 02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29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2 1 02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29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одержание мест захоронений в границах поселения</w:t>
            </w:r>
            <w:r>
              <w:rPr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47,9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9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2 год и плановый период 2023 и 2024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850"/>
        <w:gridCol w:w="567"/>
        <w:gridCol w:w="270"/>
        <w:gridCol w:w="540"/>
        <w:gridCol w:w="540"/>
        <w:gridCol w:w="68"/>
        <w:gridCol w:w="567"/>
        <w:gridCol w:w="625"/>
        <w:gridCol w:w="239"/>
        <w:gridCol w:w="128"/>
        <w:gridCol w:w="861"/>
        <w:gridCol w:w="131"/>
        <w:gridCol w:w="108"/>
      </w:tblGrid>
      <w:tr>
        <w:trPr>
          <w:trHeight w:val="300" w:hRule="atLeast"/>
        </w:trPr>
        <w:tc>
          <w:tcPr>
            <w:tcW w:w="9007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3-2024 г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9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2023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 на 2024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0" w:hRule="atLeast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444,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447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3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08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08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08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31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31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2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20"/>
                <w:szCs w:val="20"/>
                <w:lang w:val="ru-RU"/>
              </w:rPr>
              <w:t>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90 9 00 21800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90 9 00 21800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0 9 01 4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0 9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64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60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15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05 2  02</w:t>
            </w:r>
            <w:r>
              <w:rPr>
                <w:sz w:val="20"/>
                <w:szCs w:val="20"/>
                <w:lang w:eastAsia="en-US"/>
              </w:rPr>
              <w:t xml:space="preserve"> 70</w:t>
            </w: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05 2 02</w:t>
            </w:r>
            <w:r>
              <w:rPr>
                <w:sz w:val="20"/>
                <w:szCs w:val="20"/>
                <w:lang w:eastAsia="en-US"/>
              </w:rPr>
              <w:t xml:space="preserve"> 70</w:t>
            </w: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4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устройство и восстановление воинских захоронений, находящихся в государственной (муниципальной) собственности, в рамках федеральной целевой программы </w:t>
            </w:r>
            <w:r>
              <w:rPr>
                <w:rFonts w:eastAsia="Calibri"/>
                <w:sz w:val="20"/>
                <w:szCs w:val="20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2 1 02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2 1 02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4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447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0</w:t>
      </w:r>
    </w:p>
    <w:p>
      <w:pPr>
        <w:pStyle w:val="Normal"/>
        <w:ind w:left="6192" w:hanging="0"/>
        <w:jc w:val="right"/>
        <w:rPr/>
      </w:pPr>
      <w:r>
        <w:rPr>
          <w:sz w:val="20"/>
          <w:szCs w:val="20"/>
          <w:lang w:val="ru-RU"/>
        </w:rPr>
        <w:t xml:space="preserve">к решению «О </w:t>
      </w:r>
      <w:r>
        <w:rPr>
          <w:rFonts w:cs="Calibri"/>
          <w:sz w:val="20"/>
          <w:szCs w:val="20"/>
          <w:lang w:val="ru-RU"/>
        </w:rPr>
        <w:t xml:space="preserve">бюджете муниципального образования "Гультяевская волость"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ru-RU"/>
        </w:rPr>
        <w:t xml:space="preserve">на 2022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и плановый период 2023 и 2024 годов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3-2024 годы</w:t>
            </w:r>
          </w:p>
        </w:tc>
      </w:tr>
    </w:tbl>
    <w:p>
      <w:pPr>
        <w:pStyle w:val="Heading1"/>
        <w:numPr>
          <w:ilvl w:val="0"/>
          <w:numId w:val="0"/>
        </w:numPr>
        <w:ind w:left="54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63"/>
        <w:gridCol w:w="986"/>
        <w:gridCol w:w="1431"/>
        <w:gridCol w:w="1431"/>
      </w:tblGrid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ан 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ан на 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95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955,0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95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955,0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3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31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7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,0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29,0</w:t>
            </w:r>
          </w:p>
        </w:tc>
      </w:tr>
      <w:tr>
        <w:trPr>
          <w:trHeight w:val="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5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9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95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Увековечение памяти погибших при защите Отечества на 2019-2024 го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2 1 0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5,0</w:t>
            </w:r>
          </w:p>
        </w:tc>
      </w:tr>
      <w:tr>
        <w:trPr>
          <w:trHeight w:val="1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федеральной целевой программы «</w:t>
            </w:r>
            <w:r>
              <w:rPr>
                <w:rFonts w:eastAsia="Calibri"/>
                <w:sz w:val="20"/>
                <w:szCs w:val="20"/>
                <w:lang w:val="ru-RU"/>
              </w:rPr>
              <w:t>«Увековечение памяти погибших при защите Отечества на 2019-2024 го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2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30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30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130,0</w:t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130,0</w:t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,0</w:t>
            </w:r>
          </w:p>
        </w:tc>
      </w:tr>
      <w:tr>
        <w:trPr>
          <w:trHeight w:val="6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9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  <w:t>11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  <w:t>115,9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11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115,9</w:t>
            </w:r>
          </w:p>
        </w:tc>
      </w:tr>
      <w:tr>
        <w:trPr>
          <w:trHeight w:val="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15,9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64,0</w:t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8,0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90 9 01  00900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4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47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1</w:t>
      </w:r>
    </w:p>
    <w:p>
      <w:pPr>
        <w:pStyle w:val="Normal"/>
        <w:ind w:left="6208" w:firstLine="16"/>
        <w:jc w:val="right"/>
        <w:rPr>
          <w:lang w:val="ru-RU"/>
        </w:rPr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"Гультяевская волость" на 20212год и плановый период 2023 и 2024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сточник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3-2024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1135"/>
        <w:gridCol w:w="113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4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"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7:00Z</dcterms:created>
  <dc:creator>user</dc:creator>
  <dc:description/>
  <cp:keywords/>
  <dc:language>en-US</dc:language>
  <cp:lastModifiedBy>pc</cp:lastModifiedBy>
  <cp:lastPrinted>2021-12-24T13:03:00Z</cp:lastPrinted>
  <dcterms:modified xsi:type="dcterms:W3CDTF">2021-12-24T10:20:00Z</dcterms:modified>
  <cp:revision>563</cp:revision>
  <dc:subject/>
  <dc:title>Модельный муниципальный правовой акт о бюджете муниципального о</dc:title>
</cp:coreProperties>
</file>