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  Пустошк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Гультяевская  волость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23.09.2019                                                    №15</w:t>
      </w:r>
    </w:p>
    <w:p>
      <w:pPr>
        <w:pStyle w:val="Normal"/>
        <w:widowControl w:val="false"/>
        <w:autoSpaceDE w:val="false"/>
        <w:spacing w:lineRule="auto" w:line="192"/>
        <w:ind w:left="0" w:right="5676" w:hanging="0"/>
        <w:jc w:val="both"/>
        <w:rPr>
          <w:sz w:val="24"/>
          <w:szCs w:val="24"/>
        </w:rPr>
      </w:pPr>
      <w:r>
        <w:rPr>
          <w:sz w:val="24"/>
          <w:szCs w:val="24"/>
        </w:rPr>
        <w:t>д. Гультяи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0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и организац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.12.2017 №618 «Об основных направлениях государственной политики по развитию конкуренции», в соответствии с п.2 распоряжения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муниципального образования «Гультяевская  волость»,  Администрация сельского поселения «Гультяевская  волость»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сельского поселения «Гультяевская волость» согласно приложению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TEXT"/>
        <w:bidi w:val="0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лава сельского поселения </w:t>
      </w:r>
    </w:p>
    <w:p>
      <w:pPr>
        <w:pStyle w:val="Style26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«Гультяевская волость»                                             Л.П. Сохраняева</w:t>
      </w:r>
    </w:p>
    <w:p>
      <w:pPr>
        <w:pStyle w:val="ConsPlusNormal"/>
        <w:bidi w:val="0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snapToGrid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37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ложение к постановлению Администрации сельского поселения «Гультяевская  волость» </w:t>
            </w:r>
          </w:p>
          <w:p>
            <w:pPr>
              <w:pStyle w:val="Normal"/>
              <w:autoSpaceDE w:val="false"/>
              <w:ind w:left="537" w:right="0" w:hanging="0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3.09. 2019 года № 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б организации системы внутреннего обеспеч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ия требованиям антимонопольного законодательства в Администрации сельского поселения «Гультяевская волость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целях формирования единого подхода к созданию и организации в Администрации сельского поселения «Гультяевская волость»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муниципального образования и их должностные лиц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рушение антимонопольного законодательства» – недопущение, ограничение, устранение конкуренции должностными лицами Администра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соответствия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филактика нарушения требований антимонопольного законодательства в деятельности должностных лиц Администра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нтроль за соответствием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 организации системы обеспечения антимонопольных требований должностные лица Администрации руководствуются следующими принципами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ий контроль за организацией и функционированием системы обеспечения антимонопольных требований осуществляется главой сельского поселения «Гультяевская  волость», которы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 компетенции главного специалиста администрации сельского поселения «Гультяевская  волость» относятся следующие функции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конфликта интересов в деятельности служащих Администрации, разработка предложений по их исключению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нформирование главы сельского поселения «Гультяевская  волость»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, к функциям которого относятс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V. Порядок выявления и оценки рисков нарушения антимонопольного законодательства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целях выявления рисков нарушения антимонопольного законодательства главный специалист администрации сельского поселения «Гультяевская  волость»  на регулярной основе организуется проведение следующих мероприяти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е сбора сведений о наличии нарушений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а и размещение на официальном сайте Администрации Гультяевская волость в сети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е на официальном сайте Администрации Гультяевская волость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змещение на официальном сайте Администрации Гультяевская волость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ри выявлении рисков нарушения антимонопольного законодательства главным специалистом администрации сельского поселения «Гультяевская  волость»  обеспечивается проведение оценки таких рисков. Выявляемые риски нарушения антимонопольного законодательства распределяются по уровням согласно приложению №1 к настоящему Положению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На основе проведенной оценки рисков нарушения антимонопольного законодательства главным специалистом администрации сельского поселения «Гультяевская  волость»  составляется описание рисков согласно приложению №2 к настоящему Положению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Информация о проведении выявления и оценки рисков нарушения антимонопольного законодательства включается главным специалистом администрации сельского поселения «Гультяевская  волость»  в доклад о системе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V. Мероприятия по снижению рисков нарушения антимонопольного законодательства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целях снижения рисков нарушения антимонопольного законодательства главным специалистом администрации сельского поселения «Гультяевская  волость» 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VI. Осуществление  контроля за функционированием системы обеспечения антимонопольных требований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бщий контроль за организацией и функционированием системы обеспечения антимонопольных требований осуществляется главой сельского поселения «Гультяевская  волость», которы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VII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Главный специалист администрации сельского поселения «Гультяевская  волость»  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VIII. Доклад о системе обеспечения антимонопольных требований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достижении ключевых показателей эффективности системы обеспечения антимонопольных требований 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Главный специалист администрации сельского поселения «Гультяевская  волость»  представляет доклад на подпись главе сельского поселения «Гультяевская  волость», который направляет доклад на утверждение в общественный совет при Администрации, не реже одного раза в год до 1 феврал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Доклад, утвержденный общественным советом при Администрации, размещается на официальном сайте Администрации Гультяевская волость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autoSpaceDE w:val="false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системы внутреннего обеспечения соответствия требованиям                                                          антимонопольного законодательства                                                    в Администрации сельского поселения «Гультяевская  волость»</w:t>
      </w:r>
    </w:p>
    <w:p>
      <w:pPr>
        <w:pStyle w:val="Normal"/>
        <w:autoSpaceDE w:val="false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ровень риск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изкий уровен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значительный уровен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ущественный уровен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ий уровен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autoSpaceDE w:val="false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системы внутреннего обеспечения соответствия требованиям                                                          антимонопольного законодательства                                                    в Администрации сельского поселения «Гультяевская  волость»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личие (отсутствие) остаточных рис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42"/>
      <w:jc w:val="both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 w:val="28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3:00Z</dcterms:created>
  <dc:creator>ostrov1</dc:creator>
  <dc:description/>
  <dc:language>en-US</dc:language>
  <cp:lastModifiedBy>Сухарькова Алина Викторовна</cp:lastModifiedBy>
  <cp:lastPrinted>2019-09-25T12:01:00Z</cp:lastPrinted>
  <dcterms:modified xsi:type="dcterms:W3CDTF">2019-09-11T11:15:00Z</dcterms:modified>
  <cp:revision>26</cp:revision>
  <dc:subject/>
  <dc:title>Муниципальное образование «Островский район»</dc:title>
</cp:coreProperties>
</file>