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ая область   Пустош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Гультяевская вол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3.08.2019 </w:t>
      </w:r>
      <w:r>
        <w:rPr>
          <w:b/>
          <w:bCs/>
          <w:sz w:val="28"/>
          <w:szCs w:val="28"/>
        </w:rPr>
        <w:t xml:space="preserve">                                           № 13</w:t>
      </w:r>
    </w:p>
    <w:p>
      <w:pPr>
        <w:pStyle w:val="Normal"/>
        <w:widowControl w:val="false"/>
        <w:autoSpaceDE w:val="false"/>
        <w:spacing w:lineRule="auto" w:line="192"/>
        <w:ind w:left="0"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  <w:t>д. Гультяи</w:t>
      </w:r>
    </w:p>
    <w:p>
      <w:pPr>
        <w:pStyle w:val="Normal"/>
        <w:widowControl w:val="false"/>
        <w:autoSpaceDE w:val="false"/>
        <w:spacing w:lineRule="auto" w:line="192"/>
        <w:ind w:left="0"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0" w:right="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муниципальной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28"/>
          <w:szCs w:val="28"/>
        </w:rPr>
        <w:t>В целях обеспечения и укрепления гражданского общества, защиты прав человека и гражданина, участия граждан в муниципальном управлении, в соответствии с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04.03.2013 №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Уставом муниципального образования «Гультяевская волость», Администрация сельского поселения «Гультяевская волость»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Создать муниципальную экспертную рабочую группу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autoSpaceDE w:val="false"/>
        <w:ind w:left="0" w:righ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й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приложение №1).</w:t>
      </w:r>
    </w:p>
    <w:p>
      <w:pPr>
        <w:pStyle w:val="Normal"/>
        <w:autoSpaceDE w:val="false"/>
        <w:ind w:left="0" w:righ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Утвердить состав </w:t>
      </w:r>
      <w:r>
        <w:rPr>
          <w:sz w:val="28"/>
          <w:szCs w:val="28"/>
        </w:rPr>
        <w:t>муниципальной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приложение № 2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Настоящее постановление </w:t>
      </w:r>
      <w:r>
        <w:rPr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сельского поселения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ультяевская волость»                                                  Л.П. Сохран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left="0" w:right="-75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autoSpaceDE w:val="false"/>
              <w:snapToGrid w:val="false"/>
              <w:ind w:left="537" w:right="-75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7" w:right="-75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537" w:righ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становлению Администрации сельского поселения «Гультяевская волость» </w:t>
            </w:r>
          </w:p>
          <w:p>
            <w:pPr>
              <w:pStyle w:val="Normal"/>
              <w:autoSpaceDE w:val="false"/>
              <w:ind w:left="537" w:right="-753" w:hanging="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3» 08.2019 года № 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Положение о муниципальной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экспертная рабочая группа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соответственно – Экспертная рабочая группа, общественная инициатива, Интернет-ресурс), является совещательным, экспертно-консультативным органом при Администрации сельского поселения «Гультяевская волость», уполномоченным на рассмотрение общественных инициатив в соответствии с Указом Президента Российской Федерации от 0.03.2013 №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Указ Президента №183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рабочая группа создается в целях эффективного учета общественных инициатив по вопросам социально-экономического развития, совершенствования муниципального управления на территории муниципального образования «Гультяевская волость» в соответствии с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№183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тная рабочая группа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федеральными нормативными актами, Уставом Псковской области, законами Псковской области, иными нормативными правовыми актами Псковской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ультяевская волость», иными нормативными правовыми актами органов местного самоуправления муниципального образования «Гультяевская волость», а также настоящим Положение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деятельности Экспертной рабочей группы явля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и механизмов для развития конструктивного диалога и сотрудничества с органами государственной власти, органами местного самоуправления муниципального образования «Гультяевская волость», организациями и гражданами в ходе рассмотрения общественных инициати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с Фондом развития информационной демократии и гражданского общества «Фонд информационной демократии» (далее – уполномоченная некоммерческая организаци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и экспертиза общественных инициатив, поступивших в соответствии с Указом Президента №183 от уполномоченной некоммерческой организ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ценка целесообразности разработки муниципальных нормативных правовых актов муниципального образования «Гультяевская волость» и (или) иных мер по реализации общественных инициати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полномочиям Экспертной рабочей группы относя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заключений по итогам экспертизы общественных инициатив в срок, установленный Указом Президента №183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в случае наличия целесообразности о разработке муниципальных нормативных правовых актов муниципального образования  «Гультяевская волость» и (или) принятии иных мер по реализации общественных инициатив в срок, установленный Указом Президента №183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уполномоченной некоммерческой организации в электронном виде о результатах рассмотрения общественных инициати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уполномоченной некоммерческой организации информации о рассмотрении общественных инициатив и мерах по ее реализации для размещения на Интернет-ресурс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в органы местного самоуправления муниципального образования «Гультяевская волость», в компетенцию которых входит решение вопросов, затрагиваемых общественными инициативами, экспертных заключений и решений о разработке муниципальных нормативных правовых актов муниципального образования «Гультяевская волость» и (или) принятии иных мер по реализации общественных инициати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мках своих полномочий Экспертная рабочая группа вправ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сведения и материалы от органов государственной власти, органов местного самоуправления муниципального образования «Гультяевскаяволость» и организаций, необходимые для рассмотрения и экспертизы общественных инициати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глашать на свои заседания и заслушивать представителей органов государственной власти, органов местного самоуправления муниципального образования «Гультяевская волость», представителей научных и научно-исследовательских организаций, экспертов и ученых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териально-техническое обеспечение деятельности Экспертной рабочей группы возлагаются на Администрацию сельского поселения «Гультяевская волость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и структура экспертной рабочей груп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Экспертной рабочей группы формируется Администрацией сельского поселения «Гультяевская волость» в количестве не менее 3 человек, осуществляющих свою деятельность на общественных началах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став Экспертной рабочей группы включаются представители Администрации сельского поселения «Гультяевская волость», депутаты Собрания депутатов сельского поселения «Гультяевская волость», а также представители муниципальных учреждений, бизнес-сообщества и общественных объединений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спертная рабочая группа состоит из председателя, секретаря и членов Экспертной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лены Экспертной рабочей группы обладают равными правами при обсуждении общественных инициатив и голосовании по ни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Экспертной рабочей групп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Экспертной рабочей групп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дату, время и место проведения заседания Экспертной рабочей групп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повестку заседания Экспертной рабочей групп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перечень лиц, подлежащих приглашению на заседания Экспертной рабочей группы, а также субъектов, которым направляются запросы по тематике рассматриваемых общественных инициати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порядок рассмотрения вопросов повестки заседания Экспертной рабочей групп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едет заседания Экспертной рабочей групп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яет, в случае необходимости, членов Экспертной рабочей группы, ответственных по рассматриваемой общественной инициативе, дает иные поручения членам Экспертной рабочей групп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исывает решения, запросы и протоколы Экспертной рабочей групп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Экспертной рабочей групп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заседаний Экспертной рабочей групп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Экспертной рабочей группы о датах, времени и месте заседаний Экспертной рабочей группы, направляет в их адрес копии текстов общественных инициатив, подлежащих рассмотрени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авливает (оформляет) и представляет на подпись председателю Экспертной рабочей группы решения, запросы и протоколы заседаний Экспертной рабочей групп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дет, оформляет и подписывает протоколы заседаний Экспертной рабочей групп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уполномоченную некоммерческую организацию о результатах рассмотрения общественных инициатив в электронном вид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правляет информацию о рассмотрении общественных инициатив и мерах по ее реализации в уполномоченную некоммерческую организацию для размещения на Интернет-ресурсе.</w:t>
      </w:r>
    </w:p>
    <w:p>
      <w:pPr>
        <w:pStyle w:val="Normal"/>
        <w:autoSpaceDE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. В целях формирования наиболее полной экспертной оценки общественных инициатив, определения целесообразности разработки соответствующих муниципальных нормативных правовых актов муниципального образования «Гультяевская волость» и (или) об иных мерах по реализации общественных инициатив на заседания Экспертной рабочей группы приглашаются представители государственных органов и органов местного самоуправления муниципального образования» «Гультяевская волость», научных и научно-исследовательских организаций, эксперты и ученые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деятельности Экспертной рабочей групп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новной формой деятельности Экспертной рабочей группы является заседания, проводимые при личном присутствии членов Экспертной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седания Экспертной рабочей группы проводятся по мере поступления общественных инициатив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седание Экспертной рабочей группы считается правомочным, если на нем присутствует более половины от общего числа ее членов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седатель Экспертной рабочей группы в течение 3 рабочих дней со дня поступления в Экспертную рабочую группу общественной инициативы определяет дату, время и место проведения заседания, а также поручает секретарю Экспертной рабочей группы проинформировать об этом членов Экспертной рабочей группы и направить в их адрес копии текста общественной инициативы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членов Экспертной рабочей группы о дате, времени и месте заседания, а также направление в их адрес копий текста общественной инициативы осуществляется не позднее чем за 10 рабочих дней до заседания Экспертной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едседатель Экспертной рабочей группы председательствует на заседаниях Экспертной рабочей группы. В случае отсутствия председателя Экспертной рабочей группы обязанности председательствующего на заседании исполняет секретарь Экспертной рабочей группы, а обязанности секретаря на заседании выполняет член Экспертной рабочей группы, определенный путем голосования на заседании Экспертной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 заседании Экспертной рабочей группы секретарь Экспертной рабочей группы ведет протокол, который подписывается председателем и секретарем Экспертной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отокол заседания Экспертной рабочей группы оформляется секретарем Экспертной рабочей группы не позднее чем через 3 рабочих дня после дня проведения соответствующего заседания Экспертной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протоколе заседания Экспертной рабочей группы указыва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заседания Экспертной рабочей групп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ная повестка заседания Экспертной рабочей групп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ена и должности участвующих в заседании членов Экспертной рабочей группы, а также приглашенных на заседание Экспертной рабочей группы лиц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ход обсуждения вопросов, включенных в повестку заседания Экспертной рабочей группы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тоги голосования по вопросам повестки заседания Экспертной рабочей группы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ые решения по вопросам повестки дня заседания Экспертной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 заседаниях Экспертной рабочей группы изучается поступившая в рамках подготовки к заседанию Экспертной рабочей группы информация от уполномоченных органов власти, заслушиваются приглашенные в соответствии с п.12 настоящего Положения лица, а также доклады членов Экспертной рабочей группы, указанных в подп.7 п.10 настоящего Полож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ходе рассмотрения общественной инициативы Экспертная рабочая группа принимает промежуточные решения, оформляемые в письменном виде, которые подписываются председателем и секретарем Экспертной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 результатам рассмотрения общественной инициативы Экспертная рабочая группа принимает решение в виде экспертного заключения, а в случае наличия целесообразности – решение о разработке муниципального нормативного правового акта муниципального образования «Гультяевская волость» и (или) иных мер по реализации общественной инициативы, которые подписываются председателем Экспертной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ешения Экспертной рабочей группы, указанные в п.23 настоящего Положения, принимаются в срок, не превышающий двух месяцев со дня поступления общественной инициатив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ешения Экспертной рабочей группы принимаются открытым голосованием простым большинством голосов от общего числа ее членов. При равенстве голосов решающим является голос председателя Экспертной рабочей групп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инятые Экспертной рабочей группой решения, указанные в п.22 настоящего Положения, подготавливаются (оформляются) секретарем Экспертной рабочей группы в течение 3 рабочих дней. Принятые Экспертной рабочей группой решения, указанные в п.23 настоящего Положения, подготавливаются (оформляются) секретарем Экспертной рабочей группы и (или) членами экспертной рабочей группы, указанными в подп.7 п.10 настоящего Полож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ешения Экспертной рабочей группы, указанные в п.22 настоящего Положения, носят обязательный характер, а решения, указанные в п.23 настоящего Положения, являются рекомендательными, однако подлежащими обязательному рассмотрению уполномоченными органами местного самоуправления муниципального образования «Гультяевская волость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ссмотрение решений Экспертной рабочей группы органами местного самоуправления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bookmarkStart w:id="0" w:name="Par97"/>
      <w:bookmarkEnd w:id="0"/>
      <w:r>
        <w:rPr>
          <w:sz w:val="28"/>
          <w:szCs w:val="28"/>
        </w:rPr>
        <w:t>28. Заверенные копии решений Экспертной рабочей группы, указанные в п.23 настоящего Положения, направляются в органы местного самоуправления муниципального образования «Гультяевская волость», в компетенции которых входит решение вопросов, затрагиваемых общественными инициативами, для рассмотрения и принятия, в случае необходимости, соответствующих муниципальных нормативных правовых актов муниципального образования  «Гультяевская волость» и (или) принятия иных мер по реализации общественных инициати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Глава сельского поселения «Гультяевская волость», в компетенцию которого входит решение вопроса, затрагиваемого общественной инициативой, получивший решения Экспертной рабочей группы, указанные в п.23 настоящего Положения, организует их рассмотрение, а также, в случае необходимости, разработку и внесение на рассмотрение проектов муниципальных нормативных правовых актов муниципального образования «Гультяевская волость» и (или) иных мер по реализации инициатив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ind w:left="537" w:right="-75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537" w:right="-23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становлению Администрации сельского поселения «Гультяевская волость» </w:t>
            </w:r>
          </w:p>
          <w:p>
            <w:pPr>
              <w:pStyle w:val="Normal"/>
              <w:autoSpaceDE w:val="false"/>
              <w:ind w:left="537" w:right="-7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3» 08.2019 года № 13</w:t>
            </w:r>
          </w:p>
        </w:tc>
      </w:tr>
    </w:tbl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муниципальной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numPr>
          <w:ilvl w:val="4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едседатель муницмпальной экспертной рабочей группы -Сохраняева Л.П., Глава сп «Гультяевская волость»</w:t>
      </w:r>
    </w:p>
    <w:p>
      <w:pPr>
        <w:pStyle w:val="ConsPlusNormal"/>
        <w:numPr>
          <w:ilvl w:val="4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Секретарь муниципальной экспертной рабочей группы — Гультяева В.В., главный специалист сп «Гультяевская волость»</w:t>
      </w:r>
    </w:p>
    <w:p>
      <w:pPr>
        <w:pStyle w:val="ConsPlusNormal"/>
        <w:numPr>
          <w:ilvl w:val="4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Член муниципальной экспертной рабочей группы — Ефремова В.П. ,  </w:t>
      </w:r>
      <w:r>
        <w:rPr>
          <w:rFonts w:eastAsia="Courier New" w:cs="Times New Roman" w:ascii="Times New Roman" w:hAnsi="Times New Roman"/>
          <w:b w:val="false"/>
          <w:bCs w:val="false"/>
          <w:kern w:val="2"/>
          <w:sz w:val="28"/>
          <w:szCs w:val="28"/>
          <w:u w:val="none"/>
        </w:rPr>
        <w:t xml:space="preserve">заведующая Гультяевским филиалом МБОУ «Пустошкинская сельская   общеобразовательная школа»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1134" w:top="1410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42"/>
      <w:jc w:val="both"/>
    </w:pPr>
    <w:rPr>
      <w:rFonts w:ascii="Arial" w:hAnsi="Arial"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508EB91F1CA43987A60C41EF1D2C11C1D2A69BB7C8C2DC111E1F6AK0s5J" TargetMode="External"/><Relationship Id="rId5" Type="http://schemas.openxmlformats.org/officeDocument/2006/relationships/hyperlink" Target="consultantplus://offline/ref=508EB91F1CA43987A60C5FE20B404FCBD7A5C2BFC69D844312153F5D5302656BKEs6J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04:00Z</dcterms:created>
  <dc:creator>ostrov1</dc:creator>
  <dc:description/>
  <dc:language>en-US</dc:language>
  <cp:lastModifiedBy>suharkova.a.v</cp:lastModifiedBy>
  <cp:lastPrinted>2019-09-11T15:50:00Z</cp:lastPrinted>
  <dcterms:modified xsi:type="dcterms:W3CDTF">2019-06-13T10:30:00Z</dcterms:modified>
  <cp:revision>7</cp:revision>
  <dc:subject/>
  <dc:title>Муниципальное образование «Островский район»</dc:title>
</cp:coreProperties>
</file>