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andard"/>
        <w:bidi w:val="0"/>
        <w:jc w:val="center"/>
        <w:rPr/>
      </w:pPr>
      <w:r>
        <w:rPr/>
        <w:t xml:space="preserve">                 </w:t>
      </w:r>
      <w:r>
        <w:rPr/>
        <w:t xml:space="preserve">РОССИЙСКАЯ   ФЕДЕРАЦИЯ                  </w:t>
      </w:r>
    </w:p>
    <w:p>
      <w:pPr>
        <w:pStyle w:val="Standard"/>
        <w:bidi w:val="0"/>
        <w:jc w:val="center"/>
        <w:rPr/>
      </w:pPr>
      <w:r>
        <w:rPr/>
        <w:t>ПСКОВСКАЯ  ОБЛАСТЬ   ПУСТОШКИНСКИЙ  РАЙОН</w:t>
      </w:r>
    </w:p>
    <w:p>
      <w:pPr>
        <w:pStyle w:val="Standard"/>
        <w:bidi w:val="0"/>
        <w:jc w:val="center"/>
        <w:rPr/>
      </w:pPr>
      <w:r>
        <w:rPr/>
        <w:t>МУНИЦИПАЛЬНОЕ ОБРАЗОВАНИЕ   «ГУЛЬТЯЕВСКАЯ   ВОЛОСТЬ»</w:t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/>
        <w:t>Администрация сельского поселения «Гультяевская волост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16.07.2019 года                               №  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р. Гультяи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ошкинского района </w:t>
      </w:r>
    </w:p>
    <w:p>
      <w:pPr>
        <w:pStyle w:val="Normal"/>
        <w:rPr>
          <w:sz w:val="24"/>
        </w:rPr>
      </w:pPr>
      <w:r>
        <w:rPr>
          <w:sz w:val="24"/>
        </w:rPr>
        <w:t>П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обязательных требований юрид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 и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 2019 -2021 год</w:t>
      </w:r>
    </w:p>
    <w:p>
      <w:pPr>
        <w:pStyle w:val="ConsPlusNormal"/>
        <w:bidi w:val="0"/>
        <w:ind w:left="0" w:righ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8.2 Федерального закона от 26 декабря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N 294-ФЗ "О защите прав юридических лиц и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при осуществлении государственного контроля (надзора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", Федеральным законом от 6 октября 2003 года N 131-ФЭ "Об общих принципах организации местного самоуправления в Российской Федерации", руководствуясь Уставом  сельского поселения «Гультяев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и индивидуальными предпринимателями на 2019 -2021 гг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сельского поселения «Гультяевская волость» обеспечить в пределах своей компетенции выполнение Программы профилактики нарушений, утвержденной пунктом 1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установленном Уставом муниципального образования «Гультяевская волость».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0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Гультяевская  волость":                                 Л.П. Сохран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ельского поселения «Гультяевская волость»</w:t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02.07.  2019 № 07   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</w:t>
      </w:r>
      <w:r>
        <w:rPr>
          <w:sz w:val="24"/>
          <w:szCs w:val="24"/>
          <w:lang w:eastAsia="ru-RU"/>
        </w:rPr>
        <w:t xml:space="preserve">Программа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рофилактики нарушений обязательных требований законодательства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осуществлении муниципального контроля на территории сельского поселения «Гультяевская волость» Пустошкинского муниципального района Псковской  области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19 -2021гг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СПОРТ ПРОГРАММЫ</w:t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7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нарушений обязательных требований законодательства при осуществлении муниципального контроля на территории сельского поселения «Гультяевская волость» Пустошкинского муниципального района Псковской  области на 2019 -2021гг (далее - Программа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Администрация сельского поселения «Гультяевская волость» (далее - администрация сельского поселения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едупреждение нарушений юридическими лицами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 предпринимателями обязательны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, установленных муниципальными правовым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ами, принятыми по вопросам местного значения, а в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ях, если соответствующие виды контроля отнесены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ми законами к полномочиям органов местного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управления, также муниципальный контроль за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м требований, установленных федеральным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ами, законами Псковской области (далее - требований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ых законодательством)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странение причин, факторов и условий, способствующи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ям обязательных требований, установленных законодательств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крепление системы профилактики нарушений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тельных требований, установленных законодательством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ыявление причин, факторов и условий, способствующи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ям обязательных требований, установленны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одательством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мероприятий Программы н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атриваетс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сить эффективность профилактической работы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мой администрацией сельского поселения, по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ю нарушений организациями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 предпринимателями, осуществляющим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на территории  сельского поселения «Гультяевская волость»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- территория сельского поселения), требований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одательства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лучшить информационное обеспечение деятельност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ого поселения по профилактике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ю нарушений законодательства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меньшить общее число нарушений требований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одательства, выявленных посредством организации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 проверок организаций и индивидуальны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ей, осуществляющих деятельность на территории сельского посел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b/>
          <w:sz w:val="24"/>
          <w:szCs w:val="24"/>
          <w:lang w:eastAsia="ru-RU"/>
        </w:rPr>
        <w:t>Раздел 1. Характеристика сферы реализации Программы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Федеральным законом от 03.07.2016 № 277-ФЗ введена статья 8.2«Организация и проведение мероприятий, направленных на профилактику нарушений обязательных требований»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ая вступила в силу с 1 января 2017 года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сковской области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</w:t>
      </w:r>
      <w:r>
        <w:rPr>
          <w:b/>
          <w:sz w:val="24"/>
          <w:szCs w:val="24"/>
          <w:lang w:eastAsia="ru-RU"/>
        </w:rPr>
        <w:t xml:space="preserve">Раздел 2. Виды муниципального контроля, осуществляемого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</w:t>
      </w:r>
      <w:r>
        <w:rPr>
          <w:b/>
          <w:sz w:val="24"/>
          <w:szCs w:val="24"/>
          <w:lang w:eastAsia="ru-RU"/>
        </w:rPr>
        <w:t>администрацией сельского поселения «Гультяевская волость»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го на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ей сфере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уществлени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ностью автомобильных дорог местного значения в граница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х пунктов  сельского поселения «Гультяевская вол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Гультяевская волост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  <w:r>
        <w:rPr>
          <w:b/>
          <w:sz w:val="24"/>
          <w:szCs w:val="24"/>
          <w:lang w:eastAsia="ru-RU"/>
        </w:rPr>
        <w:t xml:space="preserve">Раздел 3. Мероприятия по профилактике нарушений, реализуемые                  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</w:t>
      </w:r>
      <w:r>
        <w:rPr>
          <w:b/>
          <w:sz w:val="24"/>
          <w:szCs w:val="24"/>
          <w:lang w:eastAsia="ru-RU"/>
        </w:rPr>
        <w:t>администрацией сельского поселения «Забельская волость»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53"/>
        <w:gridCol w:w="1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сельского поселения «Гультяевская волость» в телекоммуникационной сети "Интернет"для каждого вида муниципального контроля перечней нормативных правовых актов или их отдельных частей,содержащих обязательные требования,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 2019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информирования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х лиц, индивидуальны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ей по вопросам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я обязательных требований, в том числе посредством разработки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изменения обязательных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гулярного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ого поселения телекоммукационной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х предпринимателей пр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рекомендаций о проведении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ых организационных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х мероприятий, направленных на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и обеспечение соблюдения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тельных требований с последующим их доведением до сведения заинтересованных лиц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</w:t>
      </w:r>
      <w:r>
        <w:rPr>
          <w:b/>
          <w:sz w:val="24"/>
          <w:szCs w:val="24"/>
          <w:lang w:eastAsia="ru-RU"/>
        </w:rPr>
        <w:t>Раздел 4. Финансовое обеспечение Программы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рограммы не предусматривается финансирование мероприятий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</w:t>
      </w:r>
      <w:r>
        <w:rPr>
          <w:b/>
          <w:sz w:val="24"/>
          <w:szCs w:val="24"/>
          <w:lang w:eastAsia="ru-RU"/>
        </w:rPr>
        <w:t>Раздел 5. Механизм оценки эффективности и результативности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</w:t>
      </w:r>
      <w:r>
        <w:rPr>
          <w:b/>
          <w:sz w:val="24"/>
          <w:szCs w:val="24"/>
          <w:lang w:eastAsia="ru-RU"/>
        </w:rPr>
        <w:t>профилактических мероприятий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проводимых контрольно-надзорным органом следующих мероприятий: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ирование подконтрольных субъектов об обязательных требованиях, о принятых и готовящихся изменениях в законодательстве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ние и однозначное толкование подконтрольными субъектами и контрольно-надзорным органом обязательных требований и правил их соблюдения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подконтрольных субъектов в регулярное взаимодействие с контрольно-надзорным органом, в том числе в рамках проводимых профилактических мероприятий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</w:t>
      </w:r>
      <w:r>
        <w:rPr>
          <w:b/>
          <w:sz w:val="24"/>
          <w:szCs w:val="24"/>
          <w:lang w:eastAsia="ru-RU"/>
        </w:rPr>
        <w:t>Раздел 6. Анализ рисков реализации Программы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</w:t>
      </w:r>
      <w:r>
        <w:rPr>
          <w:b/>
          <w:sz w:val="24"/>
          <w:szCs w:val="24"/>
          <w:lang w:eastAsia="ru-RU"/>
        </w:rPr>
        <w:t>Раздел 7. Уполномоченные лица, ответственных за организацию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</w:t>
      </w:r>
      <w:r>
        <w:rPr>
          <w:b/>
          <w:sz w:val="24"/>
          <w:szCs w:val="24"/>
          <w:lang w:eastAsia="ru-RU"/>
        </w:rPr>
        <w:t xml:space="preserve">и проведение профилактических мероприятий в Администрации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ельского поселения «Гультяевская волость»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тветственный за организацию и проведение профилактики нарушений обязательных требований назначается распоряжением Главы сельского поселения «Гультяевская волость»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 xml:space="preserve">Раздел 8. Официальный сайт Администрации сельского поселения                    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 xml:space="preserve">«Гультяевская волость» в сети "Интернет", 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 xml:space="preserve">на котором размещена Программа и информация о результатах профилактической работы и профилактических мероприятиях - </w:t>
      </w:r>
      <w:r>
        <w:rPr>
          <w:color w:val="280099"/>
          <w:sz w:val="24"/>
          <w:szCs w:val="24"/>
          <w:u w:val="single"/>
          <w:lang w:eastAsia="ru-RU"/>
        </w:rPr>
        <w:t xml:space="preserve"> www.gultyaiasp</w:t>
      </w:r>
      <w:hyperlink r:id="rId2">
        <w:r>
          <w:rPr>
            <w:rStyle w:val="InternetLink"/>
            <w:spacing w:val="8"/>
            <w:sz w:val="28"/>
            <w:szCs w:val="28"/>
          </w:rPr>
          <w:t>.ru</w:t>
        </w:r>
      </w:hyperlink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elvolo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00Z</dcterms:created>
  <dc:creator>ф</dc:creator>
  <dc:description/>
  <dc:language>en-US</dc:language>
  <cp:lastModifiedBy>Антонина Исправникова</cp:lastModifiedBy>
  <cp:lastPrinted>2019-07-17T12:13:00Z</cp:lastPrinted>
  <dcterms:modified xsi:type="dcterms:W3CDTF">2019-05-17T10:34:00Z</dcterms:modified>
  <cp:revision>8</cp:revision>
  <dc:subject/>
  <dc:title>Псковская область                                      Пустошк</dc:title>
</cp:coreProperties>
</file>